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7"/>
        <w:gridCol w:w="6764"/>
      </w:tblGrid>
      <w:tr>
        <w:trPr/>
        <w:tc>
          <w:tcPr>
            <w:tcW w:w="94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ная задача "Пасхальный сюрприз"</w:t>
            </w:r>
          </w:p>
          <w:p>
            <w:pPr>
              <w:pStyle w:val="Normal"/>
              <w:spacing w:lineRule="auto" w:line="240" w:before="0" w:after="150"/>
              <w:ind w:left="56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ина Анастасия Юрьевна,                    учитель начальных классов                        МАОУ "Полазненская СОШ№1"                   Добрянский муниципальный район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проектной задач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асхальный сюрприз»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 задачи</w:t>
            </w:r>
          </w:p>
        </w:tc>
        <w:tc>
          <w:tcPr>
            <w:tcW w:w="6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, проектная разновозрастная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предметные связи</w:t>
            </w:r>
          </w:p>
        </w:tc>
        <w:tc>
          <w:tcPr>
            <w:tcW w:w="6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и чтение, окружающий мир и изобразительное искусство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, время</w:t>
            </w:r>
          </w:p>
        </w:tc>
        <w:tc>
          <w:tcPr>
            <w:tcW w:w="6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-4 классы, март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работы</w:t>
            </w:r>
          </w:p>
        </w:tc>
        <w:tc>
          <w:tcPr>
            <w:tcW w:w="6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ая, групповая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и педагогические задачи</w:t>
            </w:r>
          </w:p>
        </w:tc>
        <w:tc>
          <w:tcPr>
            <w:tcW w:w="6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ование работы, распределение обязанностей внутри групп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ертная оценка учебного сотрудничества, умение действовать в нестандартных ситуациях при разновозрастном сотрудничеств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предметных и межпредметных зада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тировка своих действий на основе внешней провер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у учащихся умений конструировать и проектировать.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я, умения и способы действия, на которые опирается задача</w:t>
            </w:r>
          </w:p>
        </w:tc>
        <w:tc>
          <w:tcPr>
            <w:tcW w:w="6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згадывать предмет через его описание или сравнение с другими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нового способа по описанию, приведенному в тексте задания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малой группе (умение распределять задания между участникам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контроль и взаимооценка в процессе работы над задачей.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уемый педагогический результат</w:t>
            </w:r>
          </w:p>
        </w:tc>
        <w:tc>
          <w:tcPr>
            <w:tcW w:w="6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оение учащимися 2-4-х классов коммуникативных навыков при работе в групп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е представлять результаты своей работы в различных формах.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и формат оценивания результатов работы.</w:t>
            </w:r>
          </w:p>
        </w:tc>
        <w:tc>
          <w:tcPr>
            <w:tcW w:w="6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ешения заданий, выполненных групп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метапредметных умений уча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личностных умений учащихс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 проектной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: заготовки деталей, яиц, клей ПВА-М, ножницы, цв.карандаши, фломастеры, цв.бума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онные кар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«Пасхальный сюрприз»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ная задача «Пасхальный сюрприз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ращение к учащимся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ый день, ребята! Сегодня утром я получило письмо, которое попрошу вас зачитать. (приглашаю к доске 1 хорошо читающего ученика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брый день, дорогие ребята!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шет вам ученик 2 класса из Канады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ана́д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— государство в Северной Америке, занимает второе место в мире по площад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color w:val="000000"/>
          <w:sz w:val="18"/>
          <w:szCs w:val="1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 хочу вам рассказать про наш замечательный праздник – Пасхи.  Пасха в Канаде – это не только церковный праздник для верующих: это действительно всенародный и очень красивый праздник, к которому, как и к Рождеству, канадцы начинают готовиться задолго до его прихода. Во многих телепередачах, журналах и книгах рассказывается о том, как украшать стол, что готовить, что дарить, а в городах проводятся ярмарки и базары, где можно купить всякие красивые и вкусные угощения и подарк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В этом году Пасха будет отмечаться в нашем государстве 1 апреля.  Я узнал, что в вашей стране она будет 8 апреля. Мне очень интересно узнать традиции и обычаи вашего праздника Пасхи. Поделитесь, пожалуйста, со мной вашими знаниями. А я, в свою очередь, подарю вам символ нашей Пасхи. Какой? Это сюрприз! Узнаете, выполнив все мои задания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лагодарю за помощь! Буду ждать от вас весточки! </w:t>
      </w:r>
    </w:p>
    <w:p>
      <w:pPr>
        <w:pStyle w:val="Normal"/>
        <w:shd w:fill="FFFFFF" w:val="clear"/>
        <w:spacing w:lineRule="auto" w:line="36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ник 2 класса Канадско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ая проектная задача стоит перед на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чего мы моем отправить нашему новому другу посла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сделать открытку, которая будет отражать все традиции празднования Пасхи в России. А взамен узнаем, какой же сюрприз подготовил для нас наш канадски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шения проектной задачи вам предстоит показать свои возможности и способности в создании коллективного продукта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, как приступить к выполнению, распределите обязанности в группах. Выберите лидера, хранителя времени, чтеца, докладчика. Распределите обязанности так, чтобы никто не сидел без дела. Познакомьтесь с правилами работы в групп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елаю удачи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авила работы в группе для учащихся при решении проектных зада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й в группе дружно, помни - вы одна коман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й активное участие в работе, не стой в сторо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ся высказывать своё мн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й тихо, не старайся всех перекричать. Уважай мнение других участников груп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й сам, а не рассчитывай на друг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 у доски громко, чётко, кратк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авильного ответа группы не вини никого, отвечай за себя. Помни, что каждый человек имеет право на ошиб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можете выбрать того, кто будет представлять вашу группу у доски, то примените считалочку или жреби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за вашей слаженной и плодотворной работой будут следить эксперты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редставляю 2 экспертов-родителей + 1 учитель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ой группе дается 2 проектные задачи. Одна общая на группу, а вторая индивидуальная у каждого. Обратите внимание, что для защиты вам дан алгорит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 работу вам дается 20 минут. Приступаем к выполнению проектной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олнение заданий в групп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задача для 1 групп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 нашего героя потерялся хвостик. Ребята, сделайте для него новый хвостик. Для этого вам понадобится бумага, клей и ножницы. Вырежете из бумаги полоски и приклейте их к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8125" cy="303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задача для 2 групп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пишите красиво стихи поздравления с Пасхой на бантике  нашего геро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удача идет вперед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ит мир только яркие крас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ничто не стоит на пу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етлый праздник божественной Пасхи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тое Воскресение пришл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 душе спокойно и светл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будет жизнь на радости щедр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а тепла, надежды и добра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день святого Воскрес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ие вести принес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истит душу и теплом согре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всех ненастий мир спасет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ветлой Пасхой поздравля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го лучшего жел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кай Господь благослов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ечным счастьем наград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ршилось чудо из чуде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овь на земле Христос воскре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естят на солнце купо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онят во все колоко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ебечут птицы, все цвет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н Божий счастье нам нес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нем Светлой Пасхи вас, друз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благоденствует семья!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задача для 3 групп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зучите и напишите красиво рецепт пасхального кулича.</w:t>
      </w:r>
    </w:p>
    <w:p>
      <w:pPr>
        <w:pStyle w:val="Normal"/>
        <w:numPr>
          <w:ilvl w:val="0"/>
          <w:numId w:val="0"/>
        </w:numPr>
        <w:spacing w:lineRule="auto" w:line="240" w:before="52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ЦЕПТ ПАСХАЛЬНОГО КУЛИЧА</w:t>
      </w:r>
    </w:p>
    <w:p>
      <w:pPr>
        <w:pStyle w:val="Normal"/>
        <w:numPr>
          <w:ilvl w:val="0"/>
          <w:numId w:val="0"/>
        </w:numPr>
        <w:spacing w:lineRule="auto" w:line="240" w:before="52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гредиен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 мл мол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 г сухих дрожжей (или 50–60 г сырых дрожж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–1.3 кг м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я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 г сливочного мас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0–300 г сах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 г изю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ч.л. ванильного саха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зур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бел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 г сахара</w:t>
      </w:r>
    </w:p>
    <w:p>
      <w:pPr>
        <w:pStyle w:val="Normal"/>
        <w:numPr>
          <w:ilvl w:val="0"/>
          <w:numId w:val="0"/>
        </w:numPr>
        <w:spacing w:lineRule="auto" w:line="240" w:before="52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готовление</w:t>
      </w:r>
    </w:p>
    <w:p>
      <w:pPr>
        <w:pStyle w:val="Style20"/>
        <w:numPr>
          <w:ilvl w:val="1"/>
          <w:numId w:val="6"/>
        </w:numPr>
        <w:pBdr>
          <w:top w:val="dotted" w:sz="6" w:space="8" w:color="DEB887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 немного подогреть, растворить в нем дрожжи.</w:t>
      </w:r>
    </w:p>
    <w:p>
      <w:pPr>
        <w:pStyle w:val="Style20"/>
        <w:numPr>
          <w:ilvl w:val="1"/>
          <w:numId w:val="6"/>
        </w:numPr>
        <w:pBdr>
          <w:top w:val="dotted" w:sz="6" w:space="8" w:color="DEB887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500 г муки, хорошо размешать.</w:t>
      </w:r>
    </w:p>
    <w:p>
      <w:pPr>
        <w:pStyle w:val="Normal"/>
        <w:pBdr>
          <w:top w:val="dotted" w:sz="6" w:space="8" w:color="DEB887"/>
        </w:pBdr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вить в теплое место.</w:t>
      </w:r>
    </w:p>
    <w:p>
      <w:pPr>
        <w:pStyle w:val="Normal"/>
        <w:pBdr>
          <w:top w:val="dotted" w:sz="6" w:space="8" w:color="DEB887"/>
        </w:pBdr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ить белки от желтков.</w:t>
        <w:br/>
        <w:t>5. Желтки растереть с сахаром и ванильным сахаром.</w:t>
      </w:r>
    </w:p>
    <w:p>
      <w:pPr>
        <w:pStyle w:val="Normal"/>
        <w:pBdr>
          <w:top w:val="dotted" w:sz="6" w:space="8" w:color="DEB887"/>
        </w:pBdr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елки взбить со щепоткой соли в пену.</w:t>
      </w:r>
    </w:p>
    <w:p>
      <w:pPr>
        <w:pStyle w:val="Normal"/>
        <w:pBdr>
          <w:top w:val="dotted" w:sz="6" w:space="8" w:color="DEB887"/>
        </w:pBdr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одошедшее тесто добавить желтки, перемешать.</w:t>
      </w:r>
    </w:p>
    <w:p>
      <w:pPr>
        <w:pStyle w:val="Normal"/>
        <w:pBdr>
          <w:top w:val="dotted" w:sz="6" w:space="8" w:color="DEB887"/>
        </w:pBdr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ледом добавить размягченное масло, перемешать.</w:t>
      </w:r>
    </w:p>
    <w:p>
      <w:pPr>
        <w:pStyle w:val="Normal"/>
        <w:pBdr>
          <w:top w:val="dotted" w:sz="6" w:space="8" w:color="DEB887"/>
        </w:pBdr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обавить белки, перемешать.</w:t>
      </w:r>
    </w:p>
    <w:p>
      <w:pPr>
        <w:pStyle w:val="Normal"/>
        <w:pBdr>
          <w:top w:val="dotted" w:sz="6" w:space="8" w:color="DEB887"/>
        </w:pBdr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бавить оставшуюся муку, замесить тесто.</w:t>
        <w:br/>
        <w:t>11. Дать тесту хорошо подняться.</w:t>
      </w:r>
    </w:p>
    <w:p>
      <w:pPr>
        <w:pStyle w:val="Normal"/>
        <w:pBdr>
          <w:top w:val="dotted" w:sz="6" w:space="8" w:color="DEB887"/>
        </w:pBdr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бавить изюм.</w:t>
      </w:r>
    </w:p>
    <w:p>
      <w:pPr>
        <w:pStyle w:val="Normal"/>
        <w:pBdr>
          <w:top w:val="dotted" w:sz="6" w:space="8" w:color="DEB887"/>
        </w:pBdr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Форму смазать маслом, выложить тесто на 1/3 высоты формы.</w:t>
      </w:r>
    </w:p>
    <w:p>
      <w:pPr>
        <w:pStyle w:val="Normal"/>
        <w:pBdr>
          <w:top w:val="dotted" w:sz="6" w:space="8" w:color="DEB887"/>
        </w:pBdr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ставить в разогретую до 100 градусов духовку, выпекать 10 минут.</w:t>
        <w:br/>
        <w:t xml:space="preserve">15. Выпекать до готовности </w:t>
        <w:br/>
        <w:t>16. Готовим глазурь.</w:t>
        <w:br/>
        <w:t>17. Белки взбить со щепоткой соли в пену.</w:t>
      </w:r>
    </w:p>
    <w:p>
      <w:pPr>
        <w:pStyle w:val="Normal"/>
        <w:pBdr>
          <w:top w:val="dotted" w:sz="6" w:space="8" w:color="DEB887"/>
        </w:pBdr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бавить сахар, взбивать до устойчивых пиков.</w:t>
      </w:r>
    </w:p>
    <w:p>
      <w:pPr>
        <w:pStyle w:val="Style19"/>
        <w:pBdr>
          <w:top w:val="dotted" w:sz="6" w:space="8" w:color="DEB887"/>
        </w:pBdr>
        <w:spacing w:before="0" w:after="0"/>
        <w:ind w:left="-150" w:hanging="0"/>
        <w:rPr/>
      </w:pPr>
      <w:r>
        <w:rPr>
          <w:sz w:val="28"/>
          <w:szCs w:val="28"/>
        </w:rPr>
        <w:t>19. Готовые горячие куличи смазать глазурью или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0E5B9" w:val="clear"/>
          </w:rPr>
          <w:t>белковым кремом</w:t>
        </w:r>
      </w:hyperlink>
      <w:r>
        <w:rPr>
          <w:sz w:val="28"/>
          <w:szCs w:val="28"/>
        </w:rPr>
        <w:t xml:space="preserve"> и посыпать кондитерской посыпкой.</w:t>
      </w:r>
    </w:p>
    <w:p>
      <w:pPr>
        <w:pStyle w:val="Style19"/>
        <w:pBdr>
          <w:top w:val="dotted" w:sz="6" w:space="8" w:color="DEB887"/>
        </w:pBdr>
        <w:spacing w:before="0" w:after="0"/>
        <w:ind w:lef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tted" w:sz="6" w:space="8" w:color="DEB887"/>
        </w:pBdr>
        <w:spacing w:before="0" w:after="0"/>
        <w:ind w:left="-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ятного аппети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задача для 4 групп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аскрасьте красиво пасхальные яйца и приклейте их к выданной детали.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09165" cy="2630170"/>
            <wp:effectExtent l="0" t="0" r="0" b="0"/>
            <wp:docPr id="2" name="Рисунок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71370" cy="2959100"/>
            <wp:effectExtent l="0" t="0" r="0" b="0"/>
            <wp:docPr id="3" name="Рисунок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189480" cy="2910840"/>
            <wp:effectExtent l="0" t="0" r="0" b="0"/>
            <wp:docPr id="4" name="Рисунок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55520" cy="3394710"/>
            <wp:effectExtent l="0" t="0" r="0" b="0"/>
            <wp:docPr id="5" name="Рисунок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16125" cy="2700020"/>
            <wp:effectExtent l="0" t="0" r="0" b="0"/>
            <wp:docPr id="6" name="Рисунок 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28825" cy="2667000"/>
            <wp:effectExtent l="0" t="0" r="0" b="0"/>
            <wp:docPr id="7" name="Рисунок 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задача для 5 групп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нимательно прочитайте текст. Изучив информацию в тексте, соедините карточки, чтобы у вас получились пары понятий. Приклейте пары слов к выданной детали.</w:t>
      </w:r>
    </w:p>
    <w:p>
      <w:pPr>
        <w:pStyle w:val="Normal"/>
        <w:numPr>
          <w:ilvl w:val="0"/>
          <w:numId w:val="0"/>
        </w:numPr>
        <w:spacing w:lineRule="auto" w:line="240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Народные обычаи</w:t>
      </w:r>
    </w:p>
    <w:p>
      <w:pPr>
        <w:pStyle w:val="Normal"/>
        <w:spacing w:lineRule="auto" w:line="240" w:before="96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чером Пасхи прямо на церковном дворе начинаются народные гуляния. В России народные гуляния с хороводами, играми, качелями продолжались в разных местностях от одного дня до двух-трёх недель и назывались</w:t>
      </w:r>
      <w:r>
        <w:rPr>
          <w:rFonts w:eastAsia="Times New Roman" w:cs="Times New Roman" w:ascii="Times New Roman" w:hAnsi="Times New Roman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ая гор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96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дореволюционной России пасхальными яйцами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>христовались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»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— разбивая по очерёдности разные концы, так же как люди </w:t>
      </w:r>
      <w:r>
        <w:rPr>
          <w:rFonts w:eastAsia="Times New Roman" w:cs="Times New Roman" w:ascii="Times New Roman" w:hAnsi="Times New Roman"/>
          <w:sz w:val="32"/>
          <w:lang w:eastAsia="ru-RU"/>
        </w:rPr>
        <w:t>христовалис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трижды в щёки.</w:t>
      </w:r>
    </w:p>
    <w:p>
      <w:pPr>
        <w:pStyle w:val="Normal"/>
        <w:spacing w:lineRule="auto" w:line="240" w:before="96" w:after="1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тречаясь друг с другом в первые дни по </w:t>
      </w:r>
      <w:r>
        <w:rPr>
          <w:rFonts w:eastAsia="Times New Roman" w:cs="Times New Roman" w:ascii="Times New Roman" w:hAnsi="Times New Roman"/>
          <w:sz w:val="32"/>
          <w:lang w:eastAsia="ru-RU"/>
        </w:rPr>
        <w:t>Воскресен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Спасителя, они радостно восклицали "Христос </w:t>
      </w:r>
      <w:r>
        <w:rPr>
          <w:rFonts w:eastAsia="Times New Roman" w:cs="Times New Roman" w:ascii="Times New Roman" w:hAnsi="Times New Roman"/>
          <w:sz w:val="32"/>
          <w:lang w:eastAsia="ru-RU"/>
        </w:rPr>
        <w:t>воскрес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!" </w:t>
      </w:r>
    </w:p>
    <w:p>
      <w:pPr>
        <w:pStyle w:val="Normal"/>
        <w:spacing w:lineRule="auto" w:line="240" w:before="96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же на Пасху дети устраивали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«покатушки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— у кого яйцо дальше укатится. Пасхальное крашеное яйцо в русской культуре означало новую жизнь, возрождение. Пасхальные яйца в России катали по земле, чтобы она была плодородн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713095" cy="36379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атание яиц. Дореволюционная пасхальная открытка</w:t>
      </w:r>
    </w:p>
    <w:p>
      <w:pPr>
        <w:pStyle w:val="Normal"/>
        <w:spacing w:lineRule="auto" w:line="240" w:before="96" w:after="1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олго перед Пасхой на главных площадях европейских городов открываются Пасхальные ярмарки, где можно купить вещи, сделанные своими руками. Мосты и фонтаны украшаются зеленью и разноцветными яйцами, символизируя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асхальные ручьи — Обновление и Весну Рад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ектная задач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ырезать пасхального кролика и склеить по образц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8370" cy="5020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12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469765" cy="2981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резентация информации.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ю к доске представителя каждой группы для защиты вашей проектной задачи.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защите, детали «продукта» приклеиваются к доске на любое понравившееся место)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  уроке учащиеся презентуют выбранную ими основную информацию. Критерии оценивания: логичное изложение материала, объем найденной информации, аккуратность выполнения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664960" cy="37395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Сейчас  попрошу всех докладчиков составить из деталей общий «продукт» проектных задач, чтобы узнать, какой же сюрприз подготовил для нас канадский школьник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ляют из деталей кролика)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5692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у нас получился пасхальный кролик. Почему именно этот сюрприз, спросите вы? А все очень просто. Именно он является символом празднования Пасхи в Кана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такая замечательная у нас получилась открытка-послание нашему канадскому д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верена, что ему будет очень приятно получить е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Рефлексия проектной задач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цель рефлексии - обсудить успехи и трудности формирования групп, умение работать с текстом и уровень взаимодействия между группами в кабинет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 прощание наш новый друг дарит вам каждому по красивому банту, который вы сможете приклеить на своего пасхального кролика. Он у вас получился при выполнении индивидуальной проектной задач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0595" cy="11258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редложенных бантов выберите тот, который передает ваше настро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– все понравилось, все получилось, было интерес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елтый </w:t>
      </w:r>
      <w:r>
        <w:rPr>
          <w:rFonts w:cs="Times New Roman" w:ascii="Times New Roman" w:hAnsi="Times New Roman"/>
          <w:sz w:val="28"/>
          <w:szCs w:val="28"/>
        </w:rPr>
        <w:t>– были моменты, которые вызвали затруд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зовый</w:t>
      </w:r>
      <w:r>
        <w:rPr>
          <w:rFonts w:cs="Times New Roman" w:ascii="Times New Roman" w:hAnsi="Times New Roman"/>
          <w:sz w:val="28"/>
          <w:szCs w:val="28"/>
        </w:rPr>
        <w:t xml:space="preserve"> – было трудно, не интересно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рошу поднять к верху ваши красивые кролики </w:t>
      </w:r>
      <w:r>
        <w:rPr>
          <w:rFonts w:cs="Times New Roman" w:ascii="Times New Roman" w:hAnsi="Times New Roman"/>
          <w:i/>
          <w:sz w:val="28"/>
          <w:szCs w:val="28"/>
        </w:rPr>
        <w:t>(у всех были зеленые бан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жу, что всем понравилось работать над проектной задач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 видеоролика «Пасхальный сюрприз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72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72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7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ay7.info/cook/recipe/464-Belkovyiy-krem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41:00Z</dcterms:created>
  <dc:creator>06</dc:creator>
  <dc:description/>
  <dc:language>en-US</dc:language>
  <cp:lastModifiedBy>ТАНЯ</cp:lastModifiedBy>
  <dcterms:modified xsi:type="dcterms:W3CDTF">2018-05-10T18:41:00Z</dcterms:modified>
  <cp:revision>2</cp:revision>
  <dc:subject/>
  <dc:title/>
</cp:coreProperties>
</file>